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A do regulaminu rekrutacji</w:t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WIAD ŚRODOWISKOWY z KANDYDATEM </w:t>
        <w:br/>
        <w:t>i/lub opiekunem prawnym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Dane kandydat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"/>
        <w:gridCol w:w="3727"/>
        <w:gridCol w:w="4800"/>
      </w:tblGrid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ia i nr dokumentu potwierdzającego tożsamość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 xml:space="preserve">Płeć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>kobieta</w:t>
              <w:br/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>mężczyzna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 xml:space="preserve">Województw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 xml:space="preserve">jarosławski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>przeworski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Nr lokalu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24"/>
                <w:szCs w:val="24"/>
                <w:lang w:eastAsia="pl-PL"/>
              </w:rPr>
              <w:t>Ubezwłasnowolnien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>TAK  □ częściowe    □ całkowit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  <w:t>NIE</w:t>
            </w:r>
          </w:p>
        </w:tc>
      </w:tr>
    </w:tbl>
    <w:tbl>
      <w:tblPr>
        <w:tblpPr w:bottomFromText="0" w:horzAnchor="margin" w:leftFromText="141" w:rightFromText="141" w:tblpX="-132" w:tblpY="73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6"/>
        <w:gridCol w:w="3814"/>
        <w:gridCol w:w="4722"/>
      </w:tblGrid>
      <w:tr>
        <w:trPr>
          <w:trHeight w:val="32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Dane teleadresowe opiekuna prawnego (wypełnić w przypadku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gdy kandydat jest osobą ubezwłasnowolnioną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mię i nazwisk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ytuacja zdrowotna </w:t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6430"/>
        <w:gridCol w:w="2505"/>
      </w:tblGrid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1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Stopień niepełnosprawności intelektualnej wg. opinii </w:t>
              <w:br/>
              <w:t>z poradni psychologiczno-pedagogicznej lub opinii psycholog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>lek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>umiarkowa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>zna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>głęboki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2.</w:t>
            </w:r>
          </w:p>
        </w:tc>
        <w:tc>
          <w:tcPr>
            <w:tcW w:w="893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>Przyczyna niepełnosprawności według orzeczenia: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1-U – upośledzenie umysłow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b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2-P – choroby psychiczn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c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3-L – zaburzenia głosu, mowy i choroby słuchu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d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4-O – choroby narządu wzroku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e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5-R – upośledzenie narządu ruchu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f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6-E – epilepsj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>g) 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7-S – choroby układu oddechowego i krążen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h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8-T – choroby układu pokarmow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i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09-M – choroby układu moczowo-płciow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j 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10-N – choroby neurologiczn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k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11-I – inne, w tym schorzenia: endokrynologiczne, metaboliczne, zaburzenia enzymatyczne, choroby zakaźne i odzwierzęce, zeszpecenia, choroby układu krwiotwórcz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Autospacing="1" w:after="160"/>
              <w:jc w:val="left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 xml:space="preserve">l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pl-PL" w:bidi="ar-SA"/>
              </w:rPr>
              <w:t>12-C – całościowe zaburzenia rozwojow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>3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 w:bidi="ar-SA"/>
              </w:rPr>
              <w:t>Osoba wymaga rehabilitacji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4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wymaga sprzętu ortopedycznego i pomocniczego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5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wymaga specjalistycznej diet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…………………………………………………………………………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6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U osoby występuje alergia pokarmow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…………………………………………………………………………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ind w:right="34" w:hanging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7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wymaga korzystania z usług lekarzy specjalistów (np. dentysta, okulista, neurolog, psychiatra itp.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8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Inne występujące choroby, jeśli tak to jest t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ATKOWE INFORMACJE ZDROWOTNE:</w:t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378"/>
        <w:gridCol w:w="2553"/>
      </w:tblGrid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Ustalony stopień niepełnosprawności wg. orzeczeni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>lekki</w:t>
              <w:br/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umiarkowany</w:t>
              <w:br/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znaczny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lang w:val="pl-PL" w:bidi="ar-SA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Cs w:val="22"/>
              </w:rPr>
            </w:pPr>
            <w:r>
              <w:rPr>
                <w:rFonts w:cs="Times New Roman"/>
                <w:kern w:val="0"/>
                <w:szCs w:val="22"/>
                <w:lang w:val="pl-PL" w:bidi="ar-SA"/>
              </w:rPr>
              <w:t xml:space="preserve">Osoba z niepełnosprawnością sprzężoną oraz osoba z zaburzeniami psychicznymi, w tym osoba z niepełnosprawnością intelektualną </w:t>
              <w:br/>
              <w:t>i osoba z całościowymi zaburzeniami rozwojowymi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Cs w:val="22"/>
              </w:rPr>
            </w:pPr>
            <w:r>
              <w:rPr>
                <w:rFonts w:cs="Times New Roman"/>
                <w:kern w:val="0"/>
                <w:szCs w:val="22"/>
                <w:lang w:val="pl-PL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YTUACJA RODZINN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378"/>
        <w:gridCol w:w="2553"/>
      </w:tblGrid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posiada najbliższą rodzinę (zaznacz właściw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ojca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matkę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dziadka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babcię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rodzeństwo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małżonkę/ partnerkę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małżonka/ partnera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dzie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utrzymuje kontakt z najbliższymi członkami rodz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Osoba rozpoznaje najbliższy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4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Osoba czuje się akceptowana przez członków rodziny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może liczyć na wsparcie członków rodziny w sytuacji losowej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6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 xml:space="preserve">W rodzinie są inne osoby długotrwale chore/ </w:t>
              <w:br/>
              <w:t>z niepełnosprawnościam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7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Osoba pochodzi z pełnej rodziny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8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bidi="ar-SA"/>
              </w:rPr>
              <w:t>Niepełnosprawność osoby ma wpływ na aktywność zawodową/ społeczną członków rodziny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kern w:val="0"/>
                <w:lang w:val="pl-PL" w:eastAsia="pl-PL" w:bidi="ar-SA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96" w:leader="none"/>
          <w:tab w:val="left" w:pos="5740" w:leader="none"/>
          <w:tab w:val="left" w:pos="10911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 SYTUACJA SOCJALNO-BYTOWA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487"/>
        <w:gridCol w:w="2199"/>
        <w:gridCol w:w="778"/>
        <w:gridCol w:w="1842"/>
        <w:gridCol w:w="72"/>
        <w:gridCol w:w="89"/>
        <w:gridCol w:w="973"/>
        <w:gridCol w:w="993"/>
        <w:gridCol w:w="4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eszkanie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ascii="Times New Roman" w:hAnsi="Times New Roman"/>
              </w:rPr>
              <w:t xml:space="preserve">lokatorsk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własności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socj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dom jednorodzin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ascii="Times New Roman" w:hAnsi="Times New Roman"/>
              </w:rPr>
              <w:t>spółdzielcze prawo do lokalu mieszkal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mieszkanie </w:t>
            </w:r>
            <w:r>
              <w:rPr>
                <w:rFonts w:ascii="Times New Roman" w:hAnsi="Times New Roman"/>
              </w:rPr>
              <w:t>komunalne/kwaterunk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mieszkanie wynaję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pokój wynaję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ascii="Times New Roman" w:hAnsi="Times New Roman"/>
              </w:rPr>
              <w:t>mieszkanie chron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ascii="Times New Roman" w:hAnsi="Times New Roman"/>
              </w:rPr>
              <w:t>brak mieszk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ascii="Times New Roman" w:hAnsi="Times New Roman"/>
              </w:rPr>
              <w:t>inne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dzielna kuchnia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posażenie mieszkania w instalacje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da zim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w mieszkaniu/ w domu</w:t>
              <w:br/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poza mieszkani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poza budynk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da ciepła: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Łazienk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w mieszkaniu/ w do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brak łazie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C: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w mieszkaniu/ w do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poza mieszkaniem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a domem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grzewanie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piece kafl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ogrzewanie centr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brak ogrzew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Łazienka jest dostosowana do potrzeb osoby </w:t>
              <w:br/>
              <w:t>z niepełnosprawnością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soba posiada osobny pokój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none"/>
              </w:tabs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siada samodzielne łóżko</w:t>
              <w:tab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biera świadczenia (zaznacz właściw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renta socjalna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renta rodzinna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renta inwalidzka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renta inwalidzka  powypadkowa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dodatek sieroc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none"/>
              </w:tabs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biera świadczenia pielęgnacyjne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3"/>
        </w:numPr>
        <w:ind w:left="0" w:firstLine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UNKCJONOWANIE OSOBY W ŻYCIU CODZIENNYM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522"/>
        <w:gridCol w:w="2268"/>
      </w:tblGrid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AMOOBSŁU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w spożywaniu i przygotowywaniu posiłków, napojów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 wymaga karmienia (trzyma łyżkę, widelec, używa szklan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 ma problemów z połykaniem pokarmu, napo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 wymaga wsparcia w przygotowaniu posiłku- obieranie, rozwijanie, krojenie, nalewanie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umyć naczynia, wytrzeć st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i współpraca przy ubieraniu i rozbieraniu się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ubrać się samodzie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współpracuje przy ubieraniu, rozbieraniu (wkłada rękę do rękawa, pomaga wciągnąć spodnie, podaje części ubr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samodzielnie założyć czy ściągnąć b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dostosować swój ubiór do warunków pog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w utrzymywaniu higieny, załatwianiu potrzeb fizjologicznych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amodzielnie lub przy małej pomocy korzysta z toalety (nie korzysta z pielu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soba sygnalizuje potrzebę skorzystania z toal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amodzielnie myje i wyciera ręce, tw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amodzielnie dba o higienę podczas menstruacji (K) – samodzielnie się goli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amodzielność w motoryc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 w:themeColor="text1"/>
              </w:rPr>
              <w:t>Osoba siedzi samodzielnie (nie wymaga specjalistycznego krzes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soba potrafi samodzielnie wstać lub z niewielką pomo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schyla się po przedmioty i zdobywa je samodzielnie (manipuluje ni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soba samodzielnie chodzi, w tym wchodzi i schodzi ze schodów (nie korzysta z wózka inwalidzki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MUNIKACJA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 innymi werba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ges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dźwięków nieartykuł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mimiki twa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munikuje się za pomocą zdjęć, piktogramów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soba rozpoznaje wszystkie lub niektóre lite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soba rozpoznaje cyf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się pod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6" w:leader="none"/>
              </w:tabs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UNKCJONOWANIE W SPOŁECZEŃSTW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 z miejsc użyteczności publicznej (kino, basen, teatr, restauracje, miejsca sakralne, sklepy, urzędy, in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soba bierze udział w wyjazdach organizowanych poza miejscem zamieszk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utrzymuje relacje z ludźmi spoza najbliższej rodziny (sąsiedzi, znajomi, przyjaciele, dalsza rodzina, in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awiązuje kontakty z obcymi ludźmi w miejscach publ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 samodzielnie z internetowych portali społecznościowych (np. facebook, instagram, twitter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rzejawia postawę asertywną (np. odmawia, wyraża swoje zd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as wolny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otrafi zorganizować sobie czas w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ma zaintere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DATKOWE informacje</w:t>
      </w:r>
    </w:p>
    <w:p>
      <w:pPr>
        <w:pStyle w:val="TextBodyIndent"/>
        <w:ind w:left="1080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1"/>
        <w:gridCol w:w="2268"/>
        <w:gridCol w:w="28"/>
      </w:tblGrid>
      <w:tr>
        <w:trPr>
          <w:trHeight w:val="51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OKROTNE WYKLUCZENIE SPOŁE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6" w:leader="none"/>
              </w:tabs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z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oba doświadczyła wielokrotnego wykluczenia społecznego, czyli wykluczenia </w:t>
              <w:br/>
              <w:t xml:space="preserve">z powodu więcej niż jednej przesłanki, o której mowa w definicji osób lub rodzin zagrożonych ubóstwem lub wykluczeniem społecznym z powodu (zaznaczyć właściwe)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 lub jest członkiem rodziny korzystającej ze świadczeń z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jest objęta zatrudnieniem socja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przebywała w pieczy zastępczej lub opuściła pieczę zastępczą oraz jest członkiem rodziny przeżywającej trudności w pełnieniu funkcji opiekuńczo-wychow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z niepełnosprawnością – osoba z niepełnosprawnością w rozumieniu Wytycznych w zakresie realizacji zasady równości szans i niedyskryminacji, w tym dostępności dla osób z niepełnosprawnościami oraz zasady równości szans kobiet i mężczyzn w ramach funduszy unijnych na lata 2014 –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dziny z dzieckiem z niepełnosprawnością, o ile co najmniej jeden z rodziców lub opiekunów nie pracuje ze względu na konieczność sprawowania opieki nad dzieckiem z niepełnospraw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, dla której ustalono III profil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niesamodzie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bezdomna lub dotknięta wykluczeniem z dostępu do mieszkań w rozumieniu Wytycznych w zakresie monitorowania postępu rzeczowego realizacji programów operacyjnych na lata 2014 –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korzystająca z PO P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 xml:space="preserve">TAK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ascii="Times New Roman" w:hAnsi="Times New Roman"/>
              </w:rPr>
              <w:t>N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8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.…………………………………………………</w:t>
      </w:r>
    </w:p>
    <w:p>
      <w:pPr>
        <w:pStyle w:val="TextBodyIndent"/>
        <w:ind w:left="4248" w:hanging="0"/>
        <w:jc w:val="center"/>
        <w:rPr>
          <w:i/>
          <w:i/>
          <w:szCs w:val="22"/>
        </w:rPr>
      </w:pPr>
      <w:r>
        <w:rPr>
          <w:i/>
          <w:szCs w:val="22"/>
        </w:rPr>
        <w:t>(podpis kandydatki/ kandydata/ opiekuna prawnego)</w:t>
      </w:r>
    </w:p>
    <w:p>
      <w:pPr>
        <w:pStyle w:val="TextBodyIndent"/>
        <w:ind w:left="0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kład Komisji Rekrutacyjnej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  <w:t>Koordynator projektu                                             ……………………………………………………….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  <w:t>Kierownik Dziennego Domu Pomocy                   ……………………………………………………….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  <w:t>Psycholog                                                               ……………………………………………………….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…</w:t>
      </w:r>
      <w:r>
        <w:rPr>
          <w:rFonts w:ascii="Times New Roman" w:hAnsi="Times New Roman"/>
        </w:rPr>
        <w:t>. …..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miejscowość, data przeprowadzenia wywiad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3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semiHidden/>
    <w:qFormat/>
    <w:rsid w:val="00bd6845"/>
    <w:rPr>
      <w:rFonts w:ascii="Times New Roman" w:hAnsi="Times New Roman" w:eastAsia="Times New Roman"/>
      <w:caps/>
      <w:sz w:val="36"/>
    </w:rPr>
  </w:style>
  <w:style w:type="character" w:styleId="TekstpodstawowywcityZnak" w:customStyle="1">
    <w:name w:val="Tekst podstawowy wcięty Znak"/>
    <w:basedOn w:val="DefaultParagraphFont"/>
    <w:semiHidden/>
    <w:qFormat/>
    <w:rsid w:val="00bd6845"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d6845"/>
    <w:pPr>
      <w:spacing w:lineRule="auto" w:line="240" w:before="0" w:after="0"/>
      <w:jc w:val="center"/>
    </w:pPr>
    <w:rPr>
      <w:rFonts w:ascii="Times New Roman" w:hAnsi="Times New Roman" w:eastAsia="Times New Roman"/>
      <w:caps/>
      <w:sz w:val="36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semiHidden/>
    <w:rsid w:val="00bd6845"/>
    <w:pPr>
      <w:spacing w:lineRule="auto" w:line="240" w:before="0" w:after="0"/>
      <w:ind w:left="7080" w:hanging="0"/>
      <w:jc w:val="right"/>
    </w:pPr>
    <w:rPr>
      <w:rFonts w:ascii="Times New Roman" w:hAnsi="Times New Roman" w:eastAsia="Times New Roman"/>
      <w:szCs w:val="20"/>
      <w:lang w:eastAsia="pl-PL"/>
    </w:rPr>
  </w:style>
  <w:style w:type="paragraph" w:styleId="Default" w:customStyle="1">
    <w:name w:val="Default"/>
    <w:qFormat/>
    <w:rsid w:val="00152b2c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7</Pages>
  <Words>1341</Words>
  <Characters>8046</Characters>
  <CharactersWithSpaces>936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2:00Z</dcterms:created>
  <dc:creator>Magda</dc:creator>
  <dc:description/>
  <dc:language>en-US</dc:language>
  <cp:lastModifiedBy>M.Dec-Kiełbasa</cp:lastModifiedBy>
  <cp:lastPrinted>2019-01-21T23:58:00Z</cp:lastPrinted>
  <dcterms:modified xsi:type="dcterms:W3CDTF">2022-12-2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